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sz w:val="22"/>
          <w:szCs w:val="22"/>
        </w:rPr>
      </w:pPr>
      <w:r>
        <w:rPr>
          <w:rFonts w:cs="Courier New" w:ascii="Verdana" w:hAnsi="Verdana"/>
          <w:sz w:val="22"/>
          <w:szCs w:val="22"/>
        </w:rPr>
        <w:t>CONTRACT</w:t>
      </w:r>
    </w:p>
    <w:p>
      <w:pPr>
        <w:pStyle w:val="Normal"/>
        <w:autoSpaceDE w:val="false"/>
        <w:jc w:val="center"/>
        <w:rPr>
          <w:rFonts w:ascii="Verdana" w:hAnsi="Verdana" w:cs="Courier New"/>
          <w:sz w:val="22"/>
          <w:szCs w:val="22"/>
        </w:rPr>
      </w:pPr>
      <w:r>
        <w:rPr>
          <w:rFonts w:cs="Courier New" w:ascii="Verdana" w:hAnsi="Verdana"/>
          <w:sz w:val="22"/>
          <w:szCs w:val="22"/>
        </w:rPr>
        <w:t>Nr. ........./..........</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I. Părţile</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rt. 1. - Prezentul contract se încheie între:</w:t>
      </w:r>
    </w:p>
    <w:p>
      <w:pPr>
        <w:pStyle w:val="Normal"/>
        <w:autoSpaceDE w:val="false"/>
        <w:jc w:val="both"/>
        <w:rPr/>
      </w:pPr>
      <w:r>
        <w:rPr>
          <w:rFonts w:eastAsia="Verdana" w:cs="Verdana" w:ascii="Verdana" w:hAnsi="Verdana"/>
          <w:sz w:val="22"/>
          <w:szCs w:val="22"/>
        </w:rPr>
        <w:t xml:space="preserve">    </w:t>
      </w:r>
      <w:r>
        <w:rPr>
          <w:rFonts w:cs="Courier New" w:ascii="Verdana" w:hAnsi="Verdana"/>
          <w:sz w:val="22"/>
          <w:szCs w:val="22"/>
        </w:rPr>
        <w:t>1. MINISTERUL EDUCAŢIEI, CERCETĂRII ŞI TINERETULUI, cu sediul în municipiul Bucureşti, str. G-ral Berthelot nr. 28-30, sectorul 1, reprezentat prin ministrul educaţiei, cercetării şi tineretului, domnul/doamna .............................................., şi directorul general al Direcţiei generale buget-finanţe, patrimoniu şi investiţii, domnul/doamna .....................................................;</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2. INSTITUŢIA DE ÎNVĂŢĂMÂNT SUPERIOR ....................................., cu sediul în .........................., reprezentată prin rector, .................................., şi contabil-şef, .....................................;</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3. INSPECTORATUL ŞCOLAR AL JUDEŢULUI ....................................................., cu sediul în ......................, reprezentat prin inspector şcolar general ............................, şi contabil-şef .....................; ş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4. DOMNUL/DOAMNA/DOMNIŞOARA*1) .............................................., student(ă) în anul*2)........, în anul universitar*3) ..................., la*4) ................, născut(ă) în localitatea ..........................., fiul/fiica lui ............................ şi al/a ..................., cetăţean român, cu domiciliul stabil în România, satul ........................, comuna ..................., str. .................. nr. ..., bl. ..., sc. ..., ap. ..., judeţul .................., cod poştal ................., telefon fix/mobil ..............., posesor/posesoare al/a B.I./C.I. seria ............. nr. ............., eliberat(ă) de Poliţia ...................... la data de ................., C.N.P...................... .</w:t>
      </w:r>
    </w:p>
    <w:p>
      <w:pPr>
        <w:pStyle w:val="Normal"/>
        <w:autoSpaceDE w:val="false"/>
        <w:jc w:val="both"/>
        <w:rPr>
          <w:rFonts w:ascii="Verdana" w:hAnsi="Verdana" w:cs="Courier New"/>
          <w:sz w:val="22"/>
          <w:szCs w:val="22"/>
        </w:rPr>
      </w:pPr>
      <w:r>
        <w:rPr>
          <w:rFonts w:cs="Courier New" w:ascii="Verdana" w:hAnsi="Verdana"/>
          <w:sz w:val="22"/>
          <w:szCs w:val="22"/>
        </w:rPr>
        <w:t>-------------</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1) Se vor completa numele şi prenumele din certificatul de naştere, iar în paranteză numele de căsătorie, dacă este cazul.</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2) Se va completa anul de studii (de exemplu: 1, 2-4).</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3) Se va completa anul universitar (de exemplu 2008-2009 etc.).</w:t>
      </w:r>
    </w:p>
    <w:p>
      <w:pPr>
        <w:pStyle w:val="Normal"/>
        <w:autoSpaceDE w:val="false"/>
        <w:jc w:val="both"/>
        <w:rPr/>
      </w:pPr>
      <w:r>
        <w:rPr>
          <w:rFonts w:eastAsia="Verdana" w:cs="Verdana" w:ascii="Verdana" w:hAnsi="Verdana"/>
          <w:sz w:val="22"/>
          <w:szCs w:val="22"/>
        </w:rPr>
        <w:t xml:space="preserve">    </w:t>
      </w:r>
      <w:r>
        <w:rPr>
          <w:rFonts w:cs="Courier New" w:ascii="Verdana" w:hAnsi="Verdana"/>
          <w:sz w:val="22"/>
          <w:szCs w:val="22"/>
        </w:rPr>
        <w:t>*4) Se va completa specializarea la care este înscris studentul.</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II. Obiect</w:t>
      </w:r>
    </w:p>
    <w:p>
      <w:pPr>
        <w:pStyle w:val="Normal"/>
        <w:autoSpaceDE w:val="false"/>
        <w:jc w:val="both"/>
        <w:rPr/>
      </w:pPr>
      <w:r>
        <w:rPr>
          <w:rFonts w:eastAsia="Verdana" w:cs="Verdana" w:ascii="Verdana" w:hAnsi="Verdana"/>
          <w:sz w:val="22"/>
          <w:szCs w:val="22"/>
        </w:rPr>
        <w:t xml:space="preserve">    </w:t>
      </w:r>
      <w:r>
        <w:rPr>
          <w:rFonts w:cs="Courier New" w:ascii="Verdana" w:hAnsi="Verdana"/>
          <w:sz w:val="22"/>
          <w:szCs w:val="22"/>
        </w:rPr>
        <w:t xml:space="preserve">Art. 2. - Obiectul prezentului contract îl constituie acordarea unei burse de studii, denumită în continuare bursă rurală, în conformitate cu prevederile </w:t>
      </w:r>
      <w:r>
        <w:rPr>
          <w:rFonts w:cs="Courier New" w:ascii="Verdana" w:hAnsi="Verdana"/>
          <w:vanish/>
          <w:sz w:val="22"/>
          <w:szCs w:val="22"/>
        </w:rPr>
        <w:t>&lt;LLNK 12005   769 20 301   0 33&gt;</w:t>
      </w:r>
      <w:r>
        <w:rPr>
          <w:rFonts w:cs="Courier New" w:ascii="Verdana" w:hAnsi="Verdana"/>
          <w:color w:val="0000FF"/>
          <w:sz w:val="22"/>
          <w:szCs w:val="22"/>
          <w:u w:val="single"/>
        </w:rPr>
        <w:t>Hotărârii Guvernului nr. 769/2005</w:t>
      </w:r>
      <w:r>
        <w:rPr>
          <w:rFonts w:cs="Courier New" w:ascii="Verdana" w:hAnsi="Verdana"/>
          <w:sz w:val="22"/>
          <w:szCs w:val="22"/>
        </w:rPr>
        <w:t xml:space="preserve"> privind acordarea unor burse de studii unor studenţi cu domiciliul în mediul rural.</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III. Durata</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rt. 3. - Prezentul contract se încheie începând cu anul universitar*5) ...... şi până la finalizarea unui ciclu normal de şcolarizare. Orice modificare privind durata prezentului contract se aduce la cunoştinţa tuturor părţilor în termen de 10 zile de la constatarea acestei modificări.</w:t>
      </w:r>
    </w:p>
    <w:p>
      <w:pPr>
        <w:pStyle w:val="Normal"/>
        <w:autoSpaceDE w:val="false"/>
        <w:jc w:val="both"/>
        <w:rPr>
          <w:rFonts w:ascii="Verdana" w:hAnsi="Verdana" w:cs="Courier New"/>
          <w:sz w:val="22"/>
          <w:szCs w:val="22"/>
        </w:rPr>
      </w:pPr>
      <w:r>
        <w:rPr>
          <w:rFonts w:cs="Courier New" w:ascii="Verdana" w:hAnsi="Verdana"/>
          <w:sz w:val="22"/>
          <w:szCs w:val="22"/>
        </w:rPr>
        <w:t>----------</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5) Anul universitar în care se încheie contractul.</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IV. Drepturile părţilor</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rt. 4. - Ministerul Educaţiei, Cercetării şi Tineretului are dreptul de a pretinde respectarea obligaţiilor asumate de către părţile contractante, respectiv instituţia de învăţământ superior, inspectoratul şcolar şi beneficiar.</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rt. 5. - Instituţia de învăţământ superior şi inspectoratul şcolar au dreptul de a pretinde beneficiarului bursei respectarea obligaţiilor asumate prin contract.</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rt. 6. - Beneficiarul bursei are următoarele dreptur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 să primească bursa rurală;</w:t>
      </w:r>
    </w:p>
    <w:p>
      <w:pPr>
        <w:pStyle w:val="Normal"/>
        <w:autoSpaceDE w:val="false"/>
        <w:jc w:val="both"/>
        <w:rPr/>
      </w:pPr>
      <w:r>
        <w:rPr>
          <w:rFonts w:eastAsia="Verdana" w:cs="Verdana" w:ascii="Verdana" w:hAnsi="Verdana"/>
          <w:sz w:val="22"/>
          <w:szCs w:val="22"/>
        </w:rPr>
        <w:t xml:space="preserve">    </w:t>
      </w:r>
      <w:r>
        <w:rPr>
          <w:rFonts w:cs="Courier New" w:ascii="Verdana" w:hAnsi="Verdana"/>
          <w:sz w:val="22"/>
          <w:szCs w:val="22"/>
        </w:rPr>
        <w:t xml:space="preserve">b) să solicite senatului universitar, în cazul în care îndeplineşte condiţiile pentru acordarea burselor de merit sau de performanţă, suplimentarea bursei rurale cu bursa de merit / de performanţă, după caz, din fondurile alocate conform </w:t>
      </w:r>
      <w:r>
        <w:rPr>
          <w:rFonts w:cs="Courier New" w:ascii="Verdana" w:hAnsi="Verdana"/>
          <w:vanish/>
          <w:sz w:val="22"/>
          <w:szCs w:val="22"/>
        </w:rPr>
        <w:t>&lt;LLNK 11995    84 11 211   0 32&gt;</w:t>
      </w:r>
      <w:r>
        <w:rPr>
          <w:rFonts w:cs="Courier New" w:ascii="Verdana" w:hAnsi="Verdana"/>
          <w:color w:val="0000FF"/>
          <w:sz w:val="22"/>
          <w:szCs w:val="22"/>
          <w:u w:val="single"/>
        </w:rPr>
        <w:t>Legii învăţământului nr. 84/1995</w:t>
      </w:r>
      <w:r>
        <w:rPr>
          <w:rFonts w:cs="Courier New" w:ascii="Verdana" w:hAnsi="Verdana"/>
          <w:sz w:val="22"/>
          <w:szCs w:val="22"/>
        </w:rPr>
        <w:t>, republicată, cu modificările şi completările ulterioare, în condiţiile prevăzute în regulamentele proprii instituţiei pentru acordarea burselor;</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c) să i se asigure, în condiţiile legii, de către inspectoratul şcolar, un post didactic/o catedră în învăţământul din mediul rural, în specializarea/specializările pentru care s-a pregătit, pentru o perioadă cel puţin egală cu cea pentru care a primit bursă.</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V. Obligaţiile părţilor</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rt. 7. - Ministerul Educaţiei, Cercetării şi Tineretului are următoarele obligaţi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 să asigure, prin contractul instituţional de finanţare, finanţarea bursei rurale care este în valoare de 350 lei/lună şi se indexează anual conform legi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b) să urmărească derularea contractului şi respectarea clauzelor contractuale de către părţ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rt. 8. - Instituţia de învăţământ superior are următoarele obligaţi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 să achite lunar către student bursa rurală;</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b) să urmărească derularea executării contractului, respectiv îndeplinirea obligaţiilor asumate de către student;</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c) să urmărească şi să aducă la cunoştinţa Ministerului Educaţiei, Cercetării şi Tineretului, în termen de 10 zile de la constatare, orice modificare survenită în derularea contractului, precum executare necorespunzătoare, neexecutare etc.;</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d) să recupereze sumele primite cu titlu de bursă rurală, indexate cu indicele de inflaţie, în cazul neîndeplinirii obligaţiilor asumate de către student conform art. 10;</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e) să comunice Ministerului Educaţiei, Cercetării şi Tineretului cuantumul sumelor restituite, în vederea modificării corespunzătoare a contractului instituţional;</w:t>
      </w:r>
    </w:p>
    <w:p>
      <w:pPr>
        <w:pStyle w:val="Normal"/>
        <w:autoSpaceDE w:val="false"/>
        <w:jc w:val="both"/>
        <w:rPr/>
      </w:pPr>
      <w:r>
        <w:rPr>
          <w:rFonts w:eastAsia="Verdana" w:cs="Verdana" w:ascii="Verdana" w:hAnsi="Verdana"/>
          <w:sz w:val="22"/>
          <w:szCs w:val="22"/>
        </w:rPr>
        <w:t xml:space="preserve">    </w:t>
      </w:r>
      <w:r>
        <w:rPr>
          <w:rFonts w:cs="Courier New" w:ascii="Verdana" w:hAnsi="Verdana"/>
          <w:sz w:val="22"/>
          <w:szCs w:val="22"/>
        </w:rPr>
        <w:t>f) să comunice Ministerului Educaţiei, Cercetării şi Tineretului şi inspectoratelor şcolare, în termen de 30 de zile de la încheierea contractului, atât în format electronic, cât şi pe hârtie, o situaţie care să cuprindă următoarele date: numele studentului, codul numeric personal, judeţul, localitatea de domiciliu, adresa, specializarea, durata studiilor, anul estimat al absolvirii, datele fiind necesare asigurării postului didactic pe care va fi încadrat absolventul, potrivit legi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g) să asigure evidenţa tuturor contractelor de acest tip;</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h) să asigure semnarea contractului de către părţi şi ştampilarea acestuia de universitate şi inspectorat.</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rt. 9. - Inspectoratul şcolar are următoarele obligaţi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 să asigure, cu prioritate, postul didactic, în condiţiile legi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b) să asigure, în condiţiile legii, încadrarea beneficiarului bursei rurale în învăţământul din mediul rural, în judeţul de domiciliu al beneficiarulu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c) să comunice Ministerului Educaţiei, Cercetării şi Tineretului şi instituţiilor de învăţământ superior cu care s-au încheiat contractele îndeplinirea de către beneficiar a obligaţiilor prevăzute la art. 10 lit. f), g) şi h) la începutul fiecărui an şcolar;</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d) să comunice Ministerului Educaţiei, Cercetării şi Tineretului şi instituţiilor de învăţământ superior cu care s-au încheiat contractele, în termen de 10 zile de la constatare, neîndeplinirea obligaţiilor prevăzute la art. 10 lit. f) şi h).</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rt. 10. - Beneficiarul are următoarele obligaţi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 să aibă statut de student la cursuri de zi şi să îşi păstreze acest statut pe toată perioada în care primeşte această bursă rurală;</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b) să îşi îndeplinească integral activităţile didactice obligatorii înscrise în planul de învăţământ;</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c) să nu aibă restanţe şi să nu repete niciun an universitar;</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d) să urmeze, în cazul în care nu a urmat, un modul de formare psihopedagogică într-un departament pentru pregătirea personalului didactic acreditat, finalizat în condiţiile legi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e) în ultimul an de studii, să comunice în scris inspectoratului judeţean, care este parte la contract, intenţia de a ocupa un post/o catedră, cu 3 luni înainte de desfăşurarea concursulu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f) să se prezinte, după finalizarea studiilor cu examen de licenţă, la inspectoratul şcolar pentru ocuparea postului în condiţiile legii, începând cu anul finalizării studiilor universitare;</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g) să restituie integral sumele primite în timpul studiilor cu titlu de bursă rurală, indexate cu indicele de inflaţie, în condiţiile în care nu promovează concursul conform Metodologiei privind mişcarea personalului didactic de predare şi pregătire/instruire practică din învăţământul preuniversitar sau nu se prezintă la postul obţinut în urma concursului în primii 2 ani de la absolvire;</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h) să profeseze în specialitatea pentru care s-a pregătit, în învăţământul preşcolar, primar, gimnazial, liceal, profesional sau, după caz, postliceal din mediul rural, pentru o perioadă cel puţin egală cu cea pentru care a primit bursă rurală;</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i) să restituie instituţiei de învăţământ superior, în termen de 3 luni de la notificarea universităţii/ministerului, în baza prezentului contract şi a angajamentului asumat, sumele primite cu titlu de bursă rurală, indexate cu indicele de inflaţie, pentru neexecutare a obligaţiilor;</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j) la încheierea contractului să semneze angajamentul, anexă la prezentul contract.</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VI. Suspendarea contractulu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rt. 11. - Contractul se suspendă pe perioadele în care studentul are contractul de studii suspendat, urmând ca acesta să reprimească bursa în momentul revenirii din suspendare.</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VII. Încetarea contractulu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rt. 12. - Prezentul contract încetează de drept în următoarele situaţi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 în momentul îndeplinirii obligaţiilor asumate de beneficiar;</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b) în cazul exmatriculării beneficiarului, după achitarea de către acesta a sumelor primite cu titlu de bursă rurală, indexate cu indicele de inflaţie, instituţiei de învăţământ superior cu care a semnat contractul;</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c) în caz de deces al beneficiarului.</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VIII. Alte clauze</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rt. 13. - Bursa rurală se acordă pe perioada anului universitar, cu excepţia perioadelor de vacanţă.</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IX. Litigi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Eventualele litigii ivite cu ocazia executării prezentului contract se rezolvă pe cale amiabilă, părţile fiind obligate să depună toate diligenţele în acest sens. În cazul nerezolvării pe cale amiabilă, litigiile vor fi supuse spre soluţionare instanţei de judecată competente.</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Prezentul contract se încheie în 5 exemplare, câte unul pentru instituţia de învăţământ superior, inspectoratul şcolar şi beneficiar şi două pentru Ministerul Educaţiei, Cercetării şi Tineretului (Direcţia generală managementul finanţării învăţământului, Direcţia generală managementul resurselor umane).</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T*</w:t>
      </w:r>
    </w:p>
    <w:p>
      <w:pPr>
        <w:pStyle w:val="Normal"/>
        <w:autoSpaceDE w:val="false"/>
        <w:jc w:val="both"/>
        <w:rPr>
          <w:rFonts w:ascii="Verdana" w:hAnsi="Verdana" w:cs="Courier New"/>
          <w:sz w:val="22"/>
          <w:szCs w:val="22"/>
        </w:rPr>
      </w:pPr>
      <w:r>
        <w:rPr>
          <w:rFonts w:cs="Courier New" w:ascii="Verdana" w:hAnsi="Verdana"/>
          <w:sz w:val="22"/>
          <w:szCs w:val="22"/>
        </w:rPr>
        <w:t>MINISTERUL EDUCAŢIEI,         INSTITUŢIA DE ÎNVĂŢĂMÂNT     INSPECTORATUL ŞCOLAR</w:t>
      </w:r>
    </w:p>
    <w:p>
      <w:pPr>
        <w:pStyle w:val="Normal"/>
        <w:autoSpaceDE w:val="false"/>
        <w:jc w:val="both"/>
        <w:rPr>
          <w:rFonts w:ascii="Verdana" w:hAnsi="Verdana" w:cs="Courier New"/>
          <w:sz w:val="22"/>
          <w:szCs w:val="22"/>
        </w:rPr>
      </w:pPr>
      <w:r>
        <w:rPr>
          <w:rFonts w:cs="Courier New" w:ascii="Verdana" w:hAnsi="Verdana"/>
          <w:sz w:val="22"/>
          <w:szCs w:val="22"/>
        </w:rPr>
        <w:t>CERCETĂRII ŞI TINERETULUI           SUPERIOR                     JUDEŢEAN</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Ministru,                        Rector,                 Inspector şcolar</w:t>
      </w:r>
    </w:p>
    <w:p>
      <w:pPr>
        <w:pStyle w:val="Normal"/>
        <w:autoSpaceDE w:val="false"/>
        <w:jc w:val="both"/>
        <w:rPr>
          <w:rFonts w:ascii="Verdana" w:hAnsi="Verdana" w:cs="Courier New"/>
          <w:sz w:val="22"/>
          <w:szCs w:val="22"/>
        </w:rPr>
      </w:pPr>
      <w:r>
        <w:rPr>
          <w:rFonts w:cs="Courier New" w:ascii="Verdana" w:hAnsi="Verdana"/>
          <w:sz w:val="22"/>
          <w:szCs w:val="22"/>
        </w:rPr>
        <w:t>.........................     .........................          general,</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DIRECŢIA JURIDIC               Consilier juridic,          Consilier juridic,</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ŞI CONTENCIOS               ...................         ....................</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Director,</w:t>
      </w:r>
    </w:p>
    <w:p>
      <w:pPr>
        <w:pStyle w:val="Normal"/>
        <w:autoSpaceDE w:val="false"/>
        <w:jc w:val="both"/>
        <w:rPr>
          <w:rFonts w:ascii="Verdana" w:hAnsi="Verdana" w:cs="Courier New"/>
          <w:sz w:val="22"/>
          <w:szCs w:val="22"/>
        </w:rPr>
      </w:pPr>
      <w:r>
        <w:rPr>
          <w:rFonts w:cs="Courier New" w:ascii="Verdana" w:hAnsi="Verdana"/>
          <w:sz w:val="22"/>
          <w:szCs w:val="22"/>
        </w:rPr>
        <w:t>.................</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DIRECŢIA GENERALĂ               Contabil-şef,               Contabil-şef,</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BUGET-FINANŢE,                 ..............              ..............</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PATRIMONIU ŞI</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INVESTIŢII</w:t>
      </w:r>
    </w:p>
    <w:p>
      <w:pPr>
        <w:pStyle w:val="Normal"/>
        <w:autoSpaceDE w:val="false"/>
        <w:jc w:val="both"/>
        <w:rPr>
          <w:rFonts w:ascii="Verdana" w:hAnsi="Verdana" w:cs="Courier New"/>
          <w:sz w:val="22"/>
          <w:szCs w:val="22"/>
        </w:rPr>
      </w:pPr>
      <w:r>
        <w:rPr>
          <w:rFonts w:cs="Courier New" w:ascii="Verdana" w:hAnsi="Verdana"/>
          <w:sz w:val="22"/>
          <w:szCs w:val="22"/>
        </w:rPr>
        <w:t>Director general,</w:t>
      </w:r>
    </w:p>
    <w:p>
      <w:pPr>
        <w:pStyle w:val="Normal"/>
        <w:autoSpaceDE w:val="false"/>
        <w:jc w:val="both"/>
        <w:rPr>
          <w:rFonts w:ascii="Verdana" w:hAnsi="Verdana" w:cs="Courier New"/>
          <w:sz w:val="22"/>
          <w:szCs w:val="22"/>
        </w:rPr>
      </w:pPr>
      <w:r>
        <w:rPr>
          <w:rFonts w:cs="Courier New" w:ascii="Verdana" w:hAnsi="Verdana"/>
          <w:sz w:val="22"/>
          <w:szCs w:val="22"/>
        </w:rPr>
        <w:t>....................</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DIRECŢIA GENERALĂ</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MANAGEMENT</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RESURSE UMANE</w:t>
      </w:r>
    </w:p>
    <w:p>
      <w:pPr>
        <w:pStyle w:val="Normal"/>
        <w:autoSpaceDE w:val="false"/>
        <w:jc w:val="both"/>
        <w:rPr>
          <w:rFonts w:ascii="Verdana" w:hAnsi="Verdana" w:cs="Courier New"/>
          <w:sz w:val="22"/>
          <w:szCs w:val="22"/>
        </w:rPr>
      </w:pPr>
      <w:r>
        <w:rPr>
          <w:rFonts w:cs="Courier New" w:ascii="Verdana" w:hAnsi="Verdana"/>
          <w:sz w:val="22"/>
          <w:szCs w:val="22"/>
        </w:rPr>
        <w:t>Director general,</w:t>
      </w:r>
    </w:p>
    <w:p>
      <w:pPr>
        <w:pStyle w:val="Normal"/>
        <w:autoSpaceDE w:val="false"/>
        <w:jc w:val="both"/>
        <w:rPr>
          <w:rFonts w:ascii="Verdana" w:hAnsi="Verdana" w:cs="Courier New"/>
          <w:sz w:val="22"/>
          <w:szCs w:val="22"/>
        </w:rPr>
      </w:pPr>
      <w:r>
        <w:rPr>
          <w:rFonts w:cs="Courier New" w:ascii="Verdana" w:hAnsi="Verdana"/>
          <w:sz w:val="22"/>
          <w:szCs w:val="22"/>
        </w:rPr>
        <w:t>....................</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DIRECŢIA GENERALĂ</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MANAGEMENTUL</w:t>
      </w:r>
    </w:p>
    <w:p>
      <w:pPr>
        <w:pStyle w:val="Normal"/>
        <w:autoSpaceDE w:val="false"/>
        <w:jc w:val="both"/>
        <w:rPr>
          <w:rFonts w:ascii="Verdana" w:hAnsi="Verdana" w:cs="Courier New"/>
          <w:sz w:val="22"/>
          <w:szCs w:val="22"/>
        </w:rPr>
      </w:pPr>
      <w:r>
        <w:rPr>
          <w:rFonts w:cs="Courier New" w:ascii="Verdana" w:hAnsi="Verdana"/>
          <w:sz w:val="22"/>
          <w:szCs w:val="22"/>
        </w:rPr>
        <w:t>FINANŢĂRII ÎNVĂŢĂMÂNTULUI                                      Beneficiar,</w:t>
      </w:r>
    </w:p>
    <w:p>
      <w:pPr>
        <w:pStyle w:val="Normal"/>
        <w:autoSpaceDE w:val="false"/>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Director general,                                         .............</w:t>
      </w:r>
    </w:p>
    <w:p>
      <w:pPr>
        <w:pStyle w:val="Normal"/>
        <w:autoSpaceDE w:val="false"/>
        <w:jc w:val="both"/>
        <w:rPr>
          <w:rFonts w:ascii="Verdana" w:hAnsi="Verdana" w:cs="Courier New"/>
          <w:sz w:val="22"/>
          <w:szCs w:val="22"/>
        </w:rPr>
      </w:pPr>
      <w:r>
        <w:rPr>
          <w:rFonts w:cs="Courier New" w:ascii="Verdana" w:hAnsi="Verdana"/>
          <w:sz w:val="22"/>
          <w:szCs w:val="22"/>
        </w:rPr>
        <w:t>..........................</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58:00Z</dcterms:created>
  <dc:creator>Server Contabilitate</dc:creator>
  <dc:description/>
  <cp:keywords/>
  <dc:language>en-US</dc:language>
  <cp:lastModifiedBy>2dor</cp:lastModifiedBy>
  <dcterms:modified xsi:type="dcterms:W3CDTF">2015-04-14T12:52:00Z</dcterms:modified>
  <cp:revision>3</cp:revision>
  <dc:subject/>
  <dc:title>      CONTRACT</dc:title>
</cp:coreProperties>
</file>